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4 октября 2019 г. N 6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 УЧРЕЖДЕНИЯ ОБРАЗОВАНИЯ "НАЦИОНАЛЬНЫЙ ДЕТСКИЙ ТЕХНОПАР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09.04.2021 </w:t>
            </w:r>
            <w:hyperlink r:id="rId2">
              <w:r>
                <w:rPr>
                  <w:rStyle w:val="InternetLink"/>
                  <w:color w:val="0000FF"/>
                </w:rPr>
                <w:t>N 2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2 </w:t>
            </w:r>
            <w:hyperlink r:id="rId3">
              <w:r>
                <w:rPr>
                  <w:rStyle w:val="InternetLink"/>
                  <w:color w:val="0000FF"/>
                </w:rPr>
                <w:t>N 181</w:t>
              </w:r>
            </w:hyperlink>
            <w:r>
              <w:rPr>
                <w:color w:val="392C69"/>
              </w:rPr>
              <w:t xml:space="preserve">, от 12.05.2023 </w:t>
            </w:r>
            <w:hyperlink r:id="rId4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 xml:space="preserve">, от 06.02.2024 </w:t>
            </w:r>
            <w:hyperlink r:id="rId5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24 </w:t>
            </w:r>
            <w:hyperlink r:id="rId6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rStyle w:val="InternetLink"/>
            <w:color w:val="0000FF"/>
          </w:rPr>
          <w:t>пункта 5 статьи 241</w:t>
        </w:r>
      </w:hyperlink>
      <w:r>
        <w:rPr/>
        <w:t xml:space="preserve"> Кодекса Республики Беларусь об образовании, </w:t>
      </w:r>
      <w:hyperlink r:id="rId8">
        <w:r>
          <w:rPr>
            <w:rStyle w:val="InternetLink"/>
            <w:color w:val="0000FF"/>
          </w:rPr>
          <w:t>абзацев четвертого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ятого подпункта 6.3 пункта 6</w:t>
        </w:r>
      </w:hyperlink>
      <w:r>
        <w:rPr/>
        <w:t xml:space="preserve"> Указа Президента Республики Беларусь от 12 апреля 2019 г. N 145 "О создании учреждения образования "Национальный детский технопарк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2.05.2023 N 3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2.05.2023 N 305;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блюдательном совете учреждения образования "Национальный детский технопарк"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98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реализации образовательной программы дополнительного образования одаренных детей и молодежи посредством сетевой формы взаимодейств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-1. Создать наблюдательный совет учреждения образования "Национальный детский технопарк" в </w:t>
      </w:r>
      <w:hyperlink w:anchor="P255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2.05.2023 N 3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НАБЛЮДАТЕЛЬНОГО СОВЕТА УЧРЕЖДЕНИЯ ОБРАЗОВАНИЯ "НАЦИОНАЛЬНЫЙ ДЕТСКИЙ ТЕХНОПАРК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2.05.2023 N 30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10.2019 N 6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АБЛЮДАТЕЛЬНОМ СОВЕТЕ УЧРЕЖДЕНИЯ ОБРАЗОВАНИЯ "НАЦИОНАЛЬНЫЙ ДЕТСКИЙ ТЕХНОПАР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09.04.2021 </w:t>
            </w:r>
            <w:hyperlink r:id="rId14">
              <w:r>
                <w:rPr>
                  <w:rStyle w:val="InternetLink"/>
                  <w:color w:val="0000FF"/>
                </w:rPr>
                <w:t>N 2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23 </w:t>
            </w:r>
            <w:hyperlink r:id="rId15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здания и деятельности наблюдательного совета учреждения образования "Национальный детский технопарк" (далее - наблюдательн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блюдательный совет является постоянно действующим коллегиальным органом по определению перспективных направлений развития учреждения образования "Национальный детский технопарк" (далее - детский технопарк), выработке согласованных действий, направленных на обеспечение выполнения положений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2 апреля 2019 г. N 145, </w:t>
      </w:r>
      <w:hyperlink r:id="rId17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образов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2.05.2023 N 3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воей деятельности наблюдательный совет руководствуе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иными законами Республики Беларусь, решениями Президента Республики Беларусь, другими актами законодательств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дачами наблюдатель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ерспективных направлений развития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детскому технопарку в реализации образовательной программы дополнительного образования одаренных детей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детскому технопарку в части совершенствования его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сторонний анализ деятельности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заимодействия государственных органов и иных организаций по направлениям деятельности детского техно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блюдательный совет в целях реализации возложенных на него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утверждает программы развития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огласов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, по которым реализуется образовательная программа дополнительного образования одаренных детей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отчетов о результатах деятельности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ссматривает вопросы обновления и развития материально-технической базы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носит предложения в Министерство образования о совершенствовании структуры детского технопарка, его реорганизации ил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носит предложения в Министерство образования о совершенствовании деятельности детского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-1. выдает рекомендации наблюдательного совета лицам, освоившим содержание образовательной программы дополнительного образования одаренных детей и молодежи, при поступлении без вступительных испытаний в лицеи, учреждения высшего образования для освоения содержания образовательной программы среднего образования с изучением отдельных учебных предметов, модулей на повышенном уровне в рамках организации профильного обучения, получения общего высшего и специального высшего образования на основании критериев и в порядке, устанавливаемых Министерством образования;</w:t>
      </w:r>
    </w:p>
    <w:p>
      <w:pPr>
        <w:pStyle w:val="ConsPlusNormal"/>
        <w:jc w:val="both"/>
        <w:rPr/>
      </w:pPr>
      <w:r>
        <w:rPr/>
        <w:t xml:space="preserve">(пп. 5.5-1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2.05.2023 N 30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существляет иные функции по развитию детского техно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Численный состав наблюдательного совета составляет до 21 челов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4.2021 N 216)</w:t>
      </w:r>
    </w:p>
    <w:p>
      <w:pPr>
        <w:pStyle w:val="ConsPlusNormal"/>
        <w:ind w:firstLine="540"/>
        <w:jc w:val="both"/>
        <w:rPr/>
      </w:pPr>
      <w:r>
        <w:rPr/>
        <w:t xml:space="preserve">Части вторая - третья исключены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2.05.2023 N 3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седатель наблюдательного совета (в его отсутствие - заместитель председател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наблюдатель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ывает заседания наблюдательного совета и председательствует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дня заседания наблюдатель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выполнением решений наблюдатель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 по вопросам, входящим в компетенцию наблюдатель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-1. В состав наблюдательного совета входит секретарь, который обеспечивает организацию проведения заседаний наблюдательного совета, ведет протоколы заседаний наблюдательного совета и рассылает их копии.</w:t>
      </w:r>
    </w:p>
    <w:p>
      <w:pPr>
        <w:pStyle w:val="ConsPlusNormal"/>
        <w:jc w:val="both"/>
        <w:rPr/>
      </w:pPr>
      <w:r>
        <w:rPr/>
        <w:t xml:space="preserve">(п. 7-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4.2021 N 2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седания наблюдательного совета проводятся по мере необходимости, но не реже одного раза в полугод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седание наблюдательного совета считается правомочным при наличии большинства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стия в заседаниях наблюдательного совета могут привлекаться работники государственных органов и иных организаций по согласованию с их руководителями. Приглашенные на заседание лица в голосовании не уча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я наблюдательного совета носят для детского технопарка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шения наблюдательного совета принимаются простым большинством голосов членов данного совета, присутствующих на заседании. При равенстве голосов решающим считается голос председателя наблюдатель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шения наблюдательного совета оформляются протоколами, которые подписываются председателем наблюдательного совета (лицом, его замещающим на заседании), в течение пяти рабочих дней со дня проведени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пия протокола заседания наблюдательного совета представляется в трехдневный срок со дня его подписания руководителю детского технопарка и в Министерств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онно-техническое и информационное обеспечение деятельности наблюдательного совета осуществляется детским технопарк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10.2019 N 69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98"/>
      <w:bookmarkEnd w:id="1"/>
      <w:r>
        <w:rPr/>
        <w:t>Типовая 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ДОГОВОР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о реализации образовательной программы дополните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одаренных детей и молодежи посредством сетевой формы взаимо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 ___________ 20__ г.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чреждение    образования  "Национальный  детский  технопарк" 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став, номер и дата утвер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гистрации учреждения обра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ое в дальнейшем заказчиком, с одной стороны, 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участвующей в реализации образовате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граммы дополнительного образования одаренных детей и молодеж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ормативный правовой акт, устав, полож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идетельство о государственной регистрации, доверен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омер и дата утверждения, регистрации)</w:t>
      </w:r>
    </w:p>
    <w:p>
      <w:pPr>
        <w:pStyle w:val="ConsPlusNonformat"/>
        <w:jc w:val="both"/>
        <w:rPr/>
      </w:pPr>
      <w:r>
        <w:rPr/>
        <w:t>именуемое  в  дальнейшем  исполнителем,  с другой стороны, вместе именуемые</w:t>
      </w:r>
    </w:p>
    <w:p>
      <w:pPr>
        <w:pStyle w:val="ConsPlusNonformat"/>
        <w:jc w:val="both"/>
        <w:rPr/>
      </w:pPr>
      <w:r>
        <w:rPr/>
        <w:t>сторонами, заключили настоящий договор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Предметом   настоящего   договора   является  взаимодействие  между</w:t>
      </w:r>
    </w:p>
    <w:p>
      <w:pPr>
        <w:pStyle w:val="ConsPlusNonformat"/>
        <w:jc w:val="both"/>
        <w:rPr/>
      </w:pPr>
      <w:r>
        <w:rPr/>
        <w:t>исполнителем   и   заказчиком,   позволяющее   заказчику   при   реализации</w:t>
      </w:r>
    </w:p>
    <w:p>
      <w:pPr>
        <w:pStyle w:val="ConsPlusNonformat"/>
        <w:jc w:val="both"/>
        <w:rPr/>
      </w:pPr>
      <w:r>
        <w:rPr/>
        <w:t>образовательной  программы  дополнительного  образования  одаренных детей и</w:t>
      </w:r>
    </w:p>
    <w:p>
      <w:pPr>
        <w:pStyle w:val="ConsPlusNonformat"/>
        <w:jc w:val="both"/>
        <w:rPr/>
      </w:pPr>
      <w:r>
        <w:rPr/>
        <w:t>молодежи     (далее - образовательная     программа)     по     направ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правления реализации образовательной программы)</w:t>
      </w:r>
    </w:p>
    <w:p>
      <w:pPr>
        <w:pStyle w:val="ConsPlusNonformat"/>
        <w:jc w:val="both"/>
        <w:rPr/>
      </w:pPr>
      <w:r>
        <w:rPr/>
        <w:t>использовать   ресурсы   исполнителя   в   части   материально-технического</w:t>
      </w:r>
    </w:p>
    <w:p>
      <w:pPr>
        <w:pStyle w:val="ConsPlusNonformat"/>
        <w:jc w:val="both"/>
        <w:rPr/>
      </w:pPr>
      <w:r>
        <w:rPr/>
        <w:t>обеспечения,  в  том  числе  средства  обучения  и  иное имущество согласно</w:t>
      </w:r>
    </w:p>
    <w:p>
      <w:pPr>
        <w:pStyle w:val="ConsPlusNonformat"/>
        <w:jc w:val="both"/>
        <w:rPr/>
      </w:pPr>
      <w:hyperlink w:anchor="P224">
        <w:r>
          <w:rPr>
            <w:rStyle w:val="InternetLink"/>
            <w:color w:val="0000FF"/>
          </w:rPr>
          <w:t>приложению</w:t>
        </w:r>
      </w:hyperlink>
      <w:r>
        <w:rPr/>
        <w:t>, а также кадрового 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Заказчик обязуется обеспечива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реализацию    образовательной    программы    в   соответствии  с</w:t>
      </w:r>
    </w:p>
    <w:p>
      <w:pPr>
        <w:pStyle w:val="ConsPlusNonformat"/>
        <w:jc w:val="both"/>
        <w:rPr/>
      </w:pPr>
      <w:r>
        <w:rPr/>
        <w:t>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согласование  учебно-программной  документации по образовательной</w:t>
      </w:r>
    </w:p>
    <w:p>
      <w:pPr>
        <w:pStyle w:val="ConsPlusNonformat"/>
        <w:jc w:val="both"/>
        <w:rPr/>
      </w:pPr>
      <w:r>
        <w:rPr/>
        <w:t>программе с исполнителе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участие   исполнителя   в   совершенствовании  учебно-программной</w:t>
      </w:r>
    </w:p>
    <w:p>
      <w:pPr>
        <w:pStyle w:val="ConsPlusNonformat"/>
        <w:jc w:val="both"/>
        <w:rPr/>
      </w:pPr>
      <w:r>
        <w:rPr/>
        <w:t>документации  по  образовательной  программе,  внесение  в  нее изменений в</w:t>
      </w:r>
    </w:p>
    <w:p>
      <w:pPr>
        <w:pStyle w:val="ConsPlusNonformat"/>
        <w:jc w:val="both"/>
        <w:rPr/>
      </w:pPr>
      <w:r>
        <w:rPr/>
        <w:t>установленном порядке по предложениям исполн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планирование    совместно    с   исполнителем   сроков   и   форм</w:t>
      </w:r>
    </w:p>
    <w:p>
      <w:pPr>
        <w:pStyle w:val="ConsPlusNonformat"/>
        <w:jc w:val="both"/>
        <w:rPr/>
      </w:pPr>
      <w:r>
        <w:rPr/>
        <w:t>взаимодействия  при  подборе  объектов,  оборудования  и  иных ресурсов для</w:t>
      </w:r>
    </w:p>
    <w:p>
      <w:pPr>
        <w:pStyle w:val="ConsPlusNonformat"/>
        <w:jc w:val="both"/>
        <w:rPr/>
      </w:pPr>
      <w:r>
        <w:rPr/>
        <w:t>проведения занятий с учащими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учебно-методическое  руководство  при  реализации образовательной</w:t>
      </w:r>
    </w:p>
    <w:p>
      <w:pPr>
        <w:pStyle w:val="ConsPlusNonformat"/>
        <w:jc w:val="both"/>
        <w:rPr/>
      </w:pPr>
      <w:r>
        <w:rPr/>
        <w:t>програм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реализацию других обязанностей (по договоренности стор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Исполнитель обязуется обеспечива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требуемый    уровень   качества   предоставляемых   ресурсов   по</w:t>
      </w:r>
    </w:p>
    <w:p>
      <w:pPr>
        <w:pStyle w:val="ConsPlusNonformat"/>
        <w:jc w:val="both"/>
        <w:rPr/>
      </w:pPr>
      <w:r>
        <w:rPr/>
        <w:t>направлению реализации образовательной програм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информационную  поддержку заказчика по вопросам развития детского</w:t>
      </w:r>
    </w:p>
    <w:p>
      <w:pPr>
        <w:pStyle w:val="ConsPlusNonformat"/>
        <w:jc w:val="both"/>
        <w:rPr/>
      </w:pPr>
      <w:r>
        <w:rPr/>
        <w:t>технопарка,   внедрения  современных  технологий,  материально-технического</w:t>
      </w:r>
    </w:p>
    <w:p>
      <w:pPr>
        <w:pStyle w:val="ConsPlusNonformat"/>
        <w:jc w:val="both"/>
        <w:rPr/>
      </w:pPr>
      <w:r>
        <w:rPr/>
        <w:t>обеспечения, которым располагает исполнител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участие   своих   специалистов,  имеющих  достижения  в  научной,</w:t>
      </w:r>
    </w:p>
    <w:p>
      <w:pPr>
        <w:pStyle w:val="ConsPlusNonformat"/>
        <w:jc w:val="both"/>
        <w:rPr/>
      </w:pPr>
      <w:r>
        <w:rPr/>
        <w:t>научно-технологической      и      инновационной     деятельности,     иных</w:t>
      </w:r>
    </w:p>
    <w:p>
      <w:pPr>
        <w:pStyle w:val="ConsPlusNonformat"/>
        <w:jc w:val="both"/>
        <w:rPr/>
      </w:pPr>
      <w:r>
        <w:rPr/>
        <w:t>высококвалифицированных    специалистов    в   реализации   образовательной</w:t>
      </w:r>
    </w:p>
    <w:p>
      <w:pPr>
        <w:pStyle w:val="ConsPlusNonformat"/>
        <w:jc w:val="both"/>
        <w:rPr/>
      </w:pPr>
      <w:r>
        <w:rPr/>
        <w:t>програм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совместно    с заказчиком   целенаправленную   профориентационную</w:t>
      </w:r>
    </w:p>
    <w:p>
      <w:pPr>
        <w:pStyle w:val="ConsPlusNonformat"/>
        <w:jc w:val="both"/>
        <w:rPr/>
      </w:pPr>
      <w:r>
        <w:rPr/>
        <w:t>рабо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установление  правил  нахождения  учащихся у исполнителя с учетом</w:t>
      </w:r>
    </w:p>
    <w:p>
      <w:pPr>
        <w:pStyle w:val="ConsPlusNonformat"/>
        <w:jc w:val="both"/>
        <w:rPr/>
      </w:pPr>
      <w:r>
        <w:rPr/>
        <w:t>специфики  деятельности  исполнителя,  ознакомление  с  ними  учащихся,  их</w:t>
      </w:r>
    </w:p>
    <w:p>
      <w:pPr>
        <w:pStyle w:val="ConsPlusNonformat"/>
        <w:jc w:val="both"/>
        <w:rPr/>
      </w:pPr>
      <w:r>
        <w:rPr/>
        <w:t>выполн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6. реализацию других обязанностей (по договоренности стор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Дополнительные условия настоящего договора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тветственность сторон и порядок разрешения спор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настоящий   договор  может  быть  расторгнут  досрочно  в  случае</w:t>
      </w:r>
    </w:p>
    <w:p>
      <w:pPr>
        <w:pStyle w:val="ConsPlusNonformat"/>
        <w:jc w:val="both"/>
        <w:rPr/>
      </w:pPr>
      <w:r>
        <w:rPr/>
        <w:t>неисполнения или ненадлежащего исполнения сторонами его усло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2. на   стороны,   заключившие  настоящий  договор,  не  может  быть</w:t>
      </w:r>
    </w:p>
    <w:p>
      <w:pPr>
        <w:pStyle w:val="ConsPlusNonformat"/>
        <w:jc w:val="both"/>
        <w:rPr/>
      </w:pPr>
      <w:r>
        <w:rPr/>
        <w:t>возложена  какая-либо  ответственность,  если  обязательства по договору не</w:t>
      </w:r>
    </w:p>
    <w:p>
      <w:pPr>
        <w:pStyle w:val="ConsPlusNonformat"/>
        <w:jc w:val="both"/>
        <w:rPr/>
      </w:pPr>
      <w:r>
        <w:rPr/>
        <w:t>выполняются  из-за  обстоятельств, которые не зависят ни от одной из сторон</w:t>
      </w:r>
    </w:p>
    <w:p>
      <w:pPr>
        <w:pStyle w:val="ConsPlusNonformat"/>
        <w:jc w:val="both"/>
        <w:rPr/>
      </w:pPr>
      <w:r>
        <w:rPr/>
        <w:t>(форс-маж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3. споры   по  настоящему  договору  разрешаются  в  соответствии  с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Срок действия настоящего договора: начало ___ ____________ 20__ г.,</w:t>
      </w:r>
    </w:p>
    <w:p>
      <w:pPr>
        <w:pStyle w:val="ConsPlusNonformat"/>
        <w:jc w:val="both"/>
        <w:rPr/>
      </w:pPr>
      <w:r>
        <w:rPr/>
        <w:t>окончание 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Договор может изменяться дополнительными соглашения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Настоящий договор составлен в двух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Юридические адреса, реквизиты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                               Исполнитель</w:t>
      </w:r>
    </w:p>
    <w:p>
      <w:pPr>
        <w:pStyle w:val="ConsPlusNonformat"/>
        <w:jc w:val="both"/>
        <w:rPr/>
      </w:pPr>
      <w:r>
        <w:rPr/>
        <w:t>Наименование _____________________      Наименование ______________________</w:t>
      </w:r>
    </w:p>
    <w:p>
      <w:pPr>
        <w:pStyle w:val="ConsPlusNonformat"/>
        <w:jc w:val="both"/>
        <w:rPr/>
      </w:pPr>
      <w:r>
        <w:rPr/>
        <w:t>Место нахождения _________________      Место нахождения __________________</w:t>
      </w:r>
    </w:p>
    <w:p>
      <w:pPr>
        <w:pStyle w:val="ConsPlusNonformat"/>
        <w:jc w:val="both"/>
        <w:rPr/>
      </w:pPr>
      <w:r>
        <w:rPr/>
        <w:t>Банковские реквизиты _____________      Банковские реквизиты ______________</w:t>
      </w:r>
    </w:p>
    <w:p>
      <w:pPr>
        <w:pStyle w:val="ConsPlusNonformat"/>
        <w:jc w:val="both"/>
        <w:rPr/>
      </w:pPr>
      <w:r>
        <w:rPr/>
        <w:t>Руководитель _____________________      Руководитель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собственное                   (фамилия, собственное</w:t>
      </w:r>
    </w:p>
    <w:p>
      <w:pPr>
        <w:pStyle w:val="ConsPlusNonformat"/>
        <w:jc w:val="both"/>
        <w:rPr/>
      </w:pPr>
      <w:r>
        <w:rPr/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мя, отчество                               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если таковое имеется)                       (если таковое имеется)</w:t>
      </w:r>
    </w:p>
    <w:p>
      <w:pPr>
        <w:pStyle w:val="ConsPlusNonformat"/>
        <w:jc w:val="both"/>
        <w:rPr/>
      </w:pPr>
      <w:r>
        <w:rPr/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/>
        <w:t>Приложение</w:t>
      </w:r>
    </w:p>
    <w:p>
      <w:pPr>
        <w:pStyle w:val="ConsPlusNormal"/>
        <w:ind w:left="6237" w:hanging="0"/>
        <w:rPr/>
      </w:pPr>
      <w:r>
        <w:rPr/>
        <w:t>к договору о реализации</w:t>
      </w:r>
    </w:p>
    <w:p>
      <w:pPr>
        <w:pStyle w:val="ConsPlusNormal"/>
        <w:ind w:left="6237" w:hanging="0"/>
        <w:rPr/>
      </w:pPr>
      <w:r>
        <w:rPr/>
        <w:t>образовательной программы</w:t>
      </w:r>
    </w:p>
    <w:p>
      <w:pPr>
        <w:pStyle w:val="ConsPlusNormal"/>
        <w:ind w:left="6237" w:hanging="0"/>
        <w:rPr/>
      </w:pPr>
      <w:r>
        <w:rPr/>
        <w:t>дополнительного образования</w:t>
      </w:r>
    </w:p>
    <w:p>
      <w:pPr>
        <w:pStyle w:val="ConsPlusNormal"/>
        <w:ind w:left="6237" w:hanging="0"/>
        <w:rPr/>
      </w:pPr>
      <w:r>
        <w:rPr/>
        <w:t>одаренных детей и молодежи</w:t>
      </w:r>
    </w:p>
    <w:p>
      <w:pPr>
        <w:pStyle w:val="ConsPlusNormal"/>
        <w:ind w:left="6237" w:hanging="0"/>
        <w:rPr/>
      </w:pPr>
      <w:r>
        <w:rPr/>
        <w:t>посредством сетевой формы</w:t>
      </w:r>
    </w:p>
    <w:p>
      <w:pPr>
        <w:pStyle w:val="ConsPlusNormal"/>
        <w:ind w:left="6237" w:hanging="0"/>
        <w:rPr/>
      </w:pPr>
      <w:r>
        <w:rPr/>
        <w:t>взаимодейств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2" w:name="P224"/>
      <w:bookmarkEnd w:id="2"/>
      <w:r>
        <w:rPr>
          <w:b/>
        </w:rPr>
        <w:t>ПЕРЕЧЕНЬ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редств обучения и иного имущества исполнителя, используемого заказчиком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ри реализации образовательной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                                Исполнитель</w:t>
      </w:r>
    </w:p>
    <w:p>
      <w:pPr>
        <w:pStyle w:val="ConsPlusNonformat"/>
        <w:jc w:val="both"/>
        <w:rPr/>
      </w:pPr>
      <w:r>
        <w:rPr/>
        <w:t>Руководитель _____________________       Руководитель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                              (фамилия,</w:t>
      </w:r>
    </w:p>
    <w:p>
      <w:pPr>
        <w:pStyle w:val="ConsPlusNonformat"/>
        <w:jc w:val="both"/>
        <w:rPr/>
      </w:pPr>
      <w:r>
        <w:rPr/>
        <w:t>_________________________________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ственное имя, отчество                 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если таковое имеется)                     (если таковое имеется)</w:t>
      </w:r>
    </w:p>
    <w:p>
      <w:pPr>
        <w:pStyle w:val="ConsPlusNonformat"/>
        <w:jc w:val="both"/>
        <w:rPr/>
      </w:pPr>
      <w:r>
        <w:rPr/>
        <w:t>_________________________________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>Приложение</w:t>
      </w:r>
    </w:p>
    <w:p>
      <w:pPr>
        <w:pStyle w:val="ConsPlusNormal"/>
        <w:ind w:left="6237" w:hanging="0"/>
        <w:rPr/>
      </w:pPr>
      <w:r>
        <w:rPr/>
        <w:t>к постановлению</w:t>
      </w:r>
    </w:p>
    <w:p>
      <w:pPr>
        <w:pStyle w:val="ConsPlusNormal"/>
        <w:ind w:left="6237" w:hanging="0"/>
        <w:rPr/>
      </w:pPr>
      <w:r>
        <w:rPr/>
        <w:t>Совета Министров</w:t>
      </w:r>
    </w:p>
    <w:p>
      <w:pPr>
        <w:pStyle w:val="ConsPlusNormal"/>
        <w:ind w:left="6237" w:hanging="0"/>
        <w:rPr/>
      </w:pPr>
      <w:r>
        <w:rPr/>
        <w:t>Республики Беларусь</w:t>
      </w:r>
    </w:p>
    <w:p>
      <w:pPr>
        <w:pStyle w:val="ConsPlusNormal"/>
        <w:ind w:left="6237" w:hanging="0"/>
        <w:rPr/>
      </w:pPr>
      <w:r>
        <w:rPr/>
        <w:t>14.10.2019 N 696</w:t>
      </w:r>
    </w:p>
    <w:p>
      <w:pPr>
        <w:pStyle w:val="ConsPlusNormal"/>
        <w:ind w:left="6237" w:hanging="0"/>
        <w:rPr/>
      </w:pPr>
      <w:r>
        <w:rPr/>
        <w:t>(в редакции постановления</w:t>
      </w:r>
    </w:p>
    <w:p>
      <w:pPr>
        <w:pStyle w:val="ConsPlusNormal"/>
        <w:ind w:left="6237" w:hanging="0"/>
        <w:rPr/>
      </w:pPr>
      <w:r>
        <w:rPr/>
        <w:t>Совета Министров</w:t>
      </w:r>
    </w:p>
    <w:p>
      <w:pPr>
        <w:pStyle w:val="ConsPlusNormal"/>
        <w:ind w:left="6237" w:hanging="0"/>
        <w:rPr/>
      </w:pPr>
      <w:r>
        <w:rPr/>
        <w:t>Республики Беларусь</w:t>
      </w:r>
    </w:p>
    <w:p>
      <w:pPr>
        <w:pStyle w:val="ConsPlusNormal"/>
        <w:ind w:left="6237" w:hanging="0"/>
        <w:rPr/>
      </w:pPr>
      <w:r>
        <w:rPr/>
        <w:t>26.07.2024 N 549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255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НАБЛЮДАТЕЛЬНОГО СОВЕТА УЧРЕЖДЕНИЯ ОБРАЗОВАНИЯ "НАЦИОНАЛЬНЫЙ ДЕТСКИЙ ТЕХНОПАРК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24 N 549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5"/>
        <w:gridCol w:w="345"/>
        <w:gridCol w:w="5250"/>
      </w:tblGrid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Иванец</w:t>
              <w:br/>
              <w:t>Андрей Иван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Министр образования (председатель наблюдательного совета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Баханович</w:t>
              <w:br/>
              <w:t>Александр Геннад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образования (заместитель председателя наблюдательного совета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Драпакова</w:t>
              <w:br/>
              <w:t>Татьяна Василь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управления социальной, воспитательной и идеологической работы главного управления воспитательной работы и молодежной политики Министерства образования (секретарь наблюдательного совета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Богуш</w:t>
              <w:br/>
              <w:t>Вадим Анатол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ректор учреждения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Горбич</w:t>
              <w:br/>
              <w:t>Юрий Леонид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здравоохранения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Гусаков</w:t>
              <w:br/>
              <w:t>Владимир Григор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езидиума Национальной академии наук Беларус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Киселевич</w:t>
              <w:br/>
              <w:t>Анастасия Игоревна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старший преподаватель кафедры международных отношений Белорусского государственного университет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Козлов</w:t>
              <w:br/>
              <w:t>Алексе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промышленност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Корбут</w:t>
              <w:br/>
              <w:t>Александр Никола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природных ресурсов и охраны окружающей среды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Король</w:t>
              <w:br/>
              <w:t>Андрей Дмитри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ректор Белорусского государственного университет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Мартинкевич</w:t>
              <w:br/>
              <w:t>Александр Михайл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государственного учреждения "Секретариат Наблюдательного совета Парка высоких технологий"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Мороз</w:t>
              <w:br/>
              <w:t>Денис Равил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нергетик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Стригельский</w:t>
              <w:br/>
              <w:t>Андрей Валер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Минского горисполком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Ткач</w:t>
              <w:br/>
              <w:t>Павел Никола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связи и информатизац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Харитончик</w:t>
              <w:br/>
              <w:t>Сергей Василье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ректор Белорусского национального технического университет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Шлычков</w:t>
              <w:br/>
              <w:t>Сергей Владимирович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25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Государственного комитета по науке и технология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22AAA21427527980BB4986E039147827AF3FCE3CDB2EEC37271114C81AE48D6BA66B64C60E2C2722EAFA303B423196C6D0FB0635958F88E6FEFFC28W1K6J" TargetMode="External"/><Relationship Id="rId3" Type="http://schemas.openxmlformats.org/officeDocument/2006/relationships/hyperlink" Target="consultantplus://offline/ref=B4B22AAA21427527980BB4986E039147827AF3FCE3CDB2E5C57379114C81AE48D6BA66B64C60E2C2722EAFA30CBC23196C6D0FB0635958F88E6FEFFC28W1K6J" TargetMode="External"/><Relationship Id="rId4" Type="http://schemas.openxmlformats.org/officeDocument/2006/relationships/hyperlink" Target="consultantplus://offline/ref=B4B22AAA21427527980BB4986E039147827AF3FCE3CEB5EBCB7879114C81AE48D6BA66B64C60E2C2722EAFA205B423196C6D0FB0635958F88E6FEFFC28W1K6J" TargetMode="External"/><Relationship Id="rId5" Type="http://schemas.openxmlformats.org/officeDocument/2006/relationships/hyperlink" Target="consultantplus://offline/ref=B4B22AAA21427527980BB4986E039147827AF3FCE3CEB4E9C77974114C81AE48D6BA66B64C60E2C2722EAFA003B423196C6D0FB0635958F88E6FEFFC28W1K6J" TargetMode="External"/><Relationship Id="rId6" Type="http://schemas.openxmlformats.org/officeDocument/2006/relationships/hyperlink" Target="consultantplus://offline/ref=B4B22AAA21427527980BB4986E039147827AF3FCE3CEB4E4CB7774114C81AE48D6BA66B64C60E2C2722EAFA300B423196C6D0FB0635958F88E6FEFFC28W1K6J" TargetMode="External"/><Relationship Id="rId7" Type="http://schemas.openxmlformats.org/officeDocument/2006/relationships/hyperlink" Target="consultantplus://offline/ref=B4B22AAA21427527980BB4986E039147827AF3FCE3CEB5E8C47575114C81AE48D6BA66B64C60E2C2722EA8A00CB423196C6D0FB0635958F88E6FEFFC28W1K6J" TargetMode="External"/><Relationship Id="rId8" Type="http://schemas.openxmlformats.org/officeDocument/2006/relationships/hyperlink" Target="consultantplus://offline/ref=B4B22AAA21427527980BB4986E039147827AF3FCE3CEB0ECC27573114C81AE48D6BA66B64C60E2C2722EAFA206B923196C6D0FB0635958F88E6FEFFC28W1K6J" TargetMode="External"/><Relationship Id="rId9" Type="http://schemas.openxmlformats.org/officeDocument/2006/relationships/hyperlink" Target="consultantplus://offline/ref=B4B22AAA21427527980BB4986E039147827AF3FCE3CEB0ECC27573114C81AE48D6BA66B64C60E2C2722EAFA206BA23196C6D0FB0635958F88E6FEFFC28W1K6J" TargetMode="External"/><Relationship Id="rId10" Type="http://schemas.openxmlformats.org/officeDocument/2006/relationships/hyperlink" Target="consultantplus://offline/ref=B4B22AAA21427527980BB4986E039147827AF3FCE3CEB5EBCB7879114C81AE48D6BA66B64C60E2C2722EAFA205B523196C6D0FB0635958F88E6FEFFC28W1K6J" TargetMode="External"/><Relationship Id="rId11" Type="http://schemas.openxmlformats.org/officeDocument/2006/relationships/hyperlink" Target="consultantplus://offline/ref=B4B22AAA21427527980BB4986E039147827AF3FCE3CEB5EBCB7879114C81AE48D6BA66B64C60E2C2722EAFA204BD23196C6D0FB0635958F88E6FEFFC28W1K6J" TargetMode="External"/><Relationship Id="rId12" Type="http://schemas.openxmlformats.org/officeDocument/2006/relationships/hyperlink" Target="consultantplus://offline/ref=B4B22AAA21427527980BB4986E039147827AF3FCE3CEB5EBCB7879114C81AE48D6BA66B64C60E2C2722EAFA204BE23196C6D0FB0635958F88E6FEFFC28W1K6J" TargetMode="External"/><Relationship Id="rId13" Type="http://schemas.openxmlformats.org/officeDocument/2006/relationships/hyperlink" Target="consultantplus://offline/ref=B4B22AAA21427527980BB4986E039147827AF3FCE3CEB5EBCB7879114C81AE48D6BA66B64C60E2C2722EAFA204BD23196C6D0FB0635958F88E6FEFFC28W1K6J" TargetMode="External"/><Relationship Id="rId14" Type="http://schemas.openxmlformats.org/officeDocument/2006/relationships/hyperlink" Target="consultantplus://offline/ref=B4B22AAA21427527980BB4986E039147827AF3FCE3CDB2EEC37271114C81AE48D6BA66B64C60E2C2722EAFA302BC23196C6D0FB0635958F88E6FEFFC28W1K6J" TargetMode="External"/><Relationship Id="rId15" Type="http://schemas.openxmlformats.org/officeDocument/2006/relationships/hyperlink" Target="consultantplus://offline/ref=B4B22AAA21427527980BB4986E039147827AF3FCE3CEB5EBCB7879114C81AE48D6BA66B64C60E2C2722EAFA204B923196C6D0FB0635958F88E6FEFFC28W1K6J" TargetMode="External"/><Relationship Id="rId16" Type="http://schemas.openxmlformats.org/officeDocument/2006/relationships/hyperlink" Target="consultantplus://offline/ref=B4B22AAA21427527980BB4986E039147827AF3FCE3CDBDEFC67875114C81AE48D6BA66B64C72E29A7E2EAABC05B5364F3D2BW5KEJ" TargetMode="External"/><Relationship Id="rId17" Type="http://schemas.openxmlformats.org/officeDocument/2006/relationships/hyperlink" Target="consultantplus://offline/ref=B4B22AAA21427527980BB4986E039147827AF3FCE3CEB5E8C47575114C81AE48D6BA66B64C72E29A7E2EAABC05B5364F3D2BW5KEJ" TargetMode="External"/><Relationship Id="rId18" Type="http://schemas.openxmlformats.org/officeDocument/2006/relationships/hyperlink" Target="consultantplus://offline/ref=B4B22AAA21427527980BB4986E039147827AF3FCE3CEB5EBCB7879114C81AE48D6BA66B64C60E2C2722EAFA204BA23196C6D0FB0635958F88E6FEFFC28W1K6J" TargetMode="External"/><Relationship Id="rId19" Type="http://schemas.openxmlformats.org/officeDocument/2006/relationships/hyperlink" Target="consultantplus://offline/ref=B4B22AAA21427527980BB4986E039147827AF3FCE3CEBCEFC4737A4C4689F744D4BD69E94967F3C2732BB1A20CA22A4D3FW2KDJ" TargetMode="External"/><Relationship Id="rId20" Type="http://schemas.openxmlformats.org/officeDocument/2006/relationships/hyperlink" Target="consultantplus://offline/ref=B4B22AAA21427527980BB4986E039147827AF3FCE3CEB5EBCB7879114C81AE48D6BA66B64C60E2C2722EAFA204BB23196C6D0FB0635958F88E6FEFFC28W1K6J" TargetMode="External"/><Relationship Id="rId21" Type="http://schemas.openxmlformats.org/officeDocument/2006/relationships/hyperlink" Target="consultantplus://offline/ref=B4B22AAA21427527980BB4986E039147827AF3FCE3CDB2EEC37271114C81AE48D6BA66B64C60E2C2722EAFA302BD23196C6D0FB0635958F88E6FEFFC28W1K6J" TargetMode="External"/><Relationship Id="rId22" Type="http://schemas.openxmlformats.org/officeDocument/2006/relationships/hyperlink" Target="consultantplus://offline/ref=B4B22AAA21427527980BB4986E039147827AF3FCE3CEB5EBCB7879114C81AE48D6BA66B64C60E2C2722EAFA204B523196C6D0FB0635958F88E6FEFFC28W1K6J" TargetMode="External"/><Relationship Id="rId23" Type="http://schemas.openxmlformats.org/officeDocument/2006/relationships/hyperlink" Target="consultantplus://offline/ref=B4B22AAA21427527980BB4986E039147827AF3FCE3CDB2EEC37271114C81AE48D6BA66B64C60E2C2722EAFA302BE23196C6D0FB0635958F88E6FEFFC28W1K6J" TargetMode="External"/><Relationship Id="rId24" Type="http://schemas.openxmlformats.org/officeDocument/2006/relationships/hyperlink" Target="consultantplus://offline/ref=B4B22AAA21427527980BB4986E039147827AF3FCE3CEB4E4CB7774114C81AE48D6BA66B64C60E2C2722EAFA300B423196C6D0FB0635958F88E6FEFFC28W1K6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9:00Z</dcterms:created>
  <dc:creator>Драпакова Т.В.</dc:creator>
  <dc:description/>
  <cp:keywords/>
  <dc:language>en-US</dc:language>
  <cp:lastModifiedBy>User</cp:lastModifiedBy>
  <cp:lastPrinted>2024-11-16T16:01:00Z</cp:lastPrinted>
  <dcterms:modified xsi:type="dcterms:W3CDTF">2024-11-18T06:59:00Z</dcterms:modified>
  <cp:revision>2</cp:revision>
  <dc:subject/>
  <dc:title/>
</cp:coreProperties>
</file>