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Календарь проведения </w:t>
      </w:r>
      <w:r>
        <w:rPr>
          <w:b/>
          <w:sz w:val="28"/>
          <w:szCs w:val="28"/>
        </w:rPr>
        <w:t>экскурсии</w:t>
      </w:r>
    </w:p>
    <w:p>
      <w:pPr>
        <w:pStyle w:val="Normal"/>
        <w:keepLines/>
        <w:widowControl w:val="false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«Научные выходные школьным классам»</w:t>
      </w:r>
      <w:r>
        <w:rPr>
          <w:b/>
          <w:color w:val="000000"/>
          <w:sz w:val="28"/>
          <w:szCs w:val="28"/>
          <w:lang w:eastAsia="en-US"/>
        </w:rPr>
        <w:t xml:space="preserve"> во 2-ом полугодии 2024 года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388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 сентября 2024г. – заезд на 1 ден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инск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 сент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-21 сентября 2024г.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мельская область (45 учащихся)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огилев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 окт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-12 окт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рестская область (45 учащихся)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итеб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 окт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-19 окт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родненская область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огилев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но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-2 но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рестская область (45 учащихся)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мель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 но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-16 но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итебская область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роднен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 ноя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-30 ноя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инск (45 учащихся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6"/>
                <w:szCs w:val="6"/>
              </w:rPr>
            </w:pPr>
            <w:r>
              <w:rPr>
                <w:rFonts w:eastAsia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ская область (45 учащихся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декабря 2024г. – заезд на 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-14 декабря 2024г. – заезд на 2 дн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мельская область (45 учащихся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огилевская область (45 учащихся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Телефоны для справок (по региона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рест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62) 35 42 76 Ирина Васильевна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теб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12) 68 31 27 Евгения Викторовн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12) 68 32 45 Татьяна Иосиф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мель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32) 26 55 64 Тамара Пет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однен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52) 45 01 87 Инна Фед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17) 367 56 96 Анна Васи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гилевск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0222) 73 80 82 Жан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Минс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 (017)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 xml:space="preserve"> 392-12-24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Татьяна Сергеевн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Lines/>
        <w:widowControl w:val="false"/>
        <w:jc w:val="both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Style19">
    <w:name w:val="Для документов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ysertacja">
    <w:name w:val="Dysertacja"/>
    <w:basedOn w:val="Normal"/>
    <w:qFormat/>
    <w:pPr>
      <w:jc w:val="both"/>
    </w:pPr>
    <w:rPr>
      <w:rFonts w:eastAsia="Calibri"/>
      <w:bCs/>
      <w:sz w:val="28"/>
      <w:szCs w:val="28"/>
      <w:lang w:val="uk-UA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5">
    <w:name w:val="Для документов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bCs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.edu.by/ru/tel:+375173921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7:00Z</dcterms:created>
  <dc:creator>valentin</dc:creator>
  <dc:description/>
  <cp:keywords/>
  <dc:language>en-US</dc:language>
  <cp:lastModifiedBy>User</cp:lastModifiedBy>
  <cp:lastPrinted>2024-09-13T11:31:00Z</cp:lastPrinted>
  <dcterms:modified xsi:type="dcterms:W3CDTF">2024-09-17T09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5E8ED71A48148A2689114D7859AF_12</vt:lpwstr>
  </property>
  <property fmtid="{D5CDD505-2E9C-101B-9397-08002B2CF9AE}" pid="3" name="KSOProductBuildVer">
    <vt:lpwstr>1049-12.2.0.17562</vt:lpwstr>
  </property>
</Properties>
</file>